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szCs w:val="24"/>
        </w:rPr>
      </w:pPr>
      <w:r>
        <w:rPr>
          <w:rFonts w:cs="Arial (W1);Arial" w:ascii="Arial (W1);Arial" w:hAnsi="Arial (W1);Arial"/>
          <w:b/>
          <w:sz w:val="40"/>
          <w:szCs w:val="24"/>
        </w:rPr>
        <w:t>2024 / 2025 Scheduling Timelines – Inpatient / Outpatient</w:t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685"/>
        <w:gridCol w:w="439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1402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cheduling Perio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1402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equests Du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1402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osting Dat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29/24 – March 10/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 29/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12/2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11/24 – April 21/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 9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 23/2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22/24 – June 16/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22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5/2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17/24 – September 8/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17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31/2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 9/24 – October 20/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 9/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 23/2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 21/24 – December 1/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 20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 4/2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 2/24 – January 26/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 15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 15/2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27/25 – March 9/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 27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10/2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10/25 – April 20/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 7/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 21/2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21/25 – June 15/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21/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4/25</w:t>
            </w:r>
          </w:p>
        </w:tc>
      </w:tr>
    </w:tbl>
    <w:p>
      <w:pPr>
        <w:pStyle w:val="Normal"/>
        <w:rPr>
          <w:szCs w:val="24"/>
        </w:rPr>
      </w:pPr>
      <w:r>
        <w:rPr>
          <w:b/>
          <w:szCs w:val="24"/>
          <w:u w:val="single"/>
        </w:rPr>
        <w:t>ONA:</w:t>
      </w:r>
      <w:r>
        <w:rPr>
          <w:szCs w:val="24"/>
        </w:rPr>
        <w:tab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1402" w:val="clear"/>
          </w:tcPr>
          <w:p>
            <w:pPr>
              <w:pStyle w:val="Normal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Beck Period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1402" w:val="clear"/>
          </w:tcPr>
          <w:p>
            <w:pPr>
              <w:pStyle w:val="Normal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Submission Due</w:t>
            </w:r>
          </w:p>
        </w:tc>
        <w:tc>
          <w:tcPr>
            <w:tcW w:w="4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pril 22/24 to October 20/2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ebruary 15/24</w:t>
            </w:r>
          </w:p>
        </w:tc>
        <w:tc>
          <w:tcPr>
            <w:tcW w:w="4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ctober 21/24 to April 20/2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ptember 15/24</w:t>
            </w:r>
          </w:p>
        </w:tc>
        <w:tc>
          <w:tcPr>
            <w:tcW w:w="4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1402" w:val="clear"/>
          </w:tcPr>
          <w:p>
            <w:pPr>
              <w:pStyle w:val="Normal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Bi-annual Request Period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1402" w:val="clear"/>
          </w:tcPr>
          <w:p>
            <w:pPr>
              <w:pStyle w:val="Normal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Submission Du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1402" w:val="clear"/>
          </w:tcPr>
          <w:p>
            <w:pPr>
              <w:pStyle w:val="Normal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Response Due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May 1</w:t>
            </w:r>
            <w:r>
              <w:rPr>
                <w:szCs w:val="24"/>
                <w:vertAlign w:val="superscript"/>
              </w:rPr>
              <w:t xml:space="preserve"> </w:t>
            </w:r>
            <w:r>
              <w:rPr>
                <w:szCs w:val="24"/>
              </w:rPr>
              <w:t>to October 3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ebruary 1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rch 31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vember 1 to April 3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ugust 1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ptember 30</w:t>
            </w:r>
          </w:p>
        </w:tc>
      </w:tr>
      <w:tr>
        <w:trPr/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f denied please re-submit for the scheduling period reques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ime time vacation period is June 15 to September 15.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maximum number of vacation days that may be granted to any employee during prime time shall be no more than sixty percent (60%) of their annual entitlemen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mployees may cancel vacation with a minimum of 14 days’ notice prior to posting of the schedul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partments operating less than 7 days / week: requests for whole week will take precedent over single day reques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partments operating 24/7: requests for 2 or more consecutive shifts will take precedent over single day reques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Vacation time must be accrued before it can be taken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Please refer to your local collective agreement for further details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UPE: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1402" w:val="clear"/>
          </w:tcPr>
          <w:p>
            <w:pPr>
              <w:pStyle w:val="Normal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Bi-annual Request Period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1402" w:val="clear"/>
          </w:tcPr>
          <w:p>
            <w:pPr>
              <w:pStyle w:val="Normal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Submission Du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1402" w:val="clear"/>
          </w:tcPr>
          <w:p>
            <w:pPr>
              <w:pStyle w:val="Normal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Response Due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May 1</w:t>
            </w:r>
            <w:r>
              <w:rPr>
                <w:szCs w:val="24"/>
                <w:vertAlign w:val="superscript"/>
              </w:rPr>
              <w:t xml:space="preserve"> </w:t>
            </w:r>
            <w:r>
              <w:rPr>
                <w:szCs w:val="24"/>
              </w:rPr>
              <w:t>to October 3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ebruary 1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rch 31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vember 1 to April 3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ugust 1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ptember 30</w:t>
            </w:r>
          </w:p>
        </w:tc>
      </w:tr>
      <w:tr>
        <w:trPr>
          <w:trHeight w:val="764" w:hRule="atLeast"/>
        </w:trPr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4"/>
              </w:rPr>
              <w:t xml:space="preserve">Vacation requests will be re-visited prior to schedule posting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 xml:space="preserve">Vacation time must be accrued before it can be taken.  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*Please refer to your local collective agreement for further details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431" w:top="487" w:footer="431" w:bottom="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120" w:leader="none"/>
        <w:tab w:val="right" w:pos="14310" w:leader="none"/>
      </w:tabs>
      <w:rPr>
        <w:sz w:val="20"/>
      </w:rPr>
    </w:pPr>
    <w:r>
      <w:rPr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6:04:00Z</dcterms:created>
  <dc:creator>abbinkj</dc:creator>
  <dc:description/>
  <cp:keywords/>
  <dc:language>en-US</dc:language>
  <cp:lastModifiedBy>Buchan, Peggy</cp:lastModifiedBy>
  <cp:lastPrinted>2019-12-16T09:34:00Z</cp:lastPrinted>
  <dcterms:modified xsi:type="dcterms:W3CDTF">2023-12-20T16:04:00Z</dcterms:modified>
  <cp:revision>2</cp:revision>
  <dc:subject/>
  <dc:title>KINGSTON GENERAL HOSPITAL</dc:title>
</cp:coreProperties>
</file>